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600" w:hanging="600"/>
        <w:jc w:val="center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适用于</w:t>
      </w:r>
      <w:r>
        <w:rPr>
          <w:rFonts w:ascii="宋体" w:hAnsi="宋体" w:cs="宋体"/>
          <w:color w:val="000000"/>
          <w:sz w:val="24"/>
          <w:lang w:eastAsia="zh-CN"/>
        </w:rPr>
        <w:t>其他招标项目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编号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FZGT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州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4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招标项目于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u w:val="single"/>
        </w:rPr>
        <w:t>09: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时在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易交易招标投标电子交易平台开标室（福州市鼓楼区华大街道北环中路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148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号中建大厦九层）</w:t>
      </w:r>
      <w:r>
        <w:rPr>
          <w:rFonts w:ascii="宋体" w:hAnsi="宋体" w:cs="宋体"/>
          <w:color w:val="000000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招标工程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程项目名称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理工大学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4-2026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年度零星修缮施工单位遴选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单项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万元以下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建设规模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通过遴选确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家具有资质的单位建立备选施工单位库，承担福建理工大学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24-202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度零星修缮施工单位遴选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单项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万元以下项目）的工程建设项目施工（每年修缮金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家合计不超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0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万元）。如涉及有特殊资质要求的项目或者其它有特殊情况的项目，招标人有权决定不由本次遴选入围施工单位承担，本次入围承包的单项工程合同价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=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（控制价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暂列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专业工程暂估价）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×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-k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值）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+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暂列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+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专业工程暂估价，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K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值均按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%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取，无合同价按实结算的项目，结算时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K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值均按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%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招标方式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评标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评标办法：</w:t>
      </w:r>
      <w:r>
        <w:rPr>
          <w:rFonts w:ascii="宋体" w:hAnsi="宋体"/>
          <w:color w:val="000000"/>
          <w:sz w:val="24"/>
          <w:u w:val="single"/>
          <w:lang w:eastAsia="zh-CN"/>
        </w:rPr>
        <w:t>简易评标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开标记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20"/>
        <w:gridCol w:w="1078"/>
        <w:gridCol w:w="949"/>
        <w:gridCol w:w="996"/>
        <w:gridCol w:w="1202"/>
        <w:gridCol w:w="900"/>
      </w:tblGrid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投标人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投标文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密封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/>
              </w:rPr>
              <w:t>投标保证金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有效信用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负责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碧沅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学祥</w:t>
            </w:r>
          </w:p>
        </w:tc>
      </w:tr>
      <w:tr>
        <w:trPr>
          <w:trHeight w:val="2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世纪平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汉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拓展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元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静芸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盛设计装饰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琴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千禧（福建）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三明宗融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品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南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超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富舜铧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泰源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旭禧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绍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亚盈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阿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航利水利水电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其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宝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坤辕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秀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凯达鑫装饰设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志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东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信义鼎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宇隆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士林建设实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淘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世纪泉南（福建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凌辉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亿安顺（福建）电力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光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德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佩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羊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满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嘉建设开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凌悦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莺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业烜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双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億兴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启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勇冠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勤帆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才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瑞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道域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益贯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文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添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建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泉兴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位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小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南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西正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隆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宗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悦城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元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彩建工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元晨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岚蓤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历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当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楠非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科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和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勤托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护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尚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锐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庆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长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佰盈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祥盛和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精正建筑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达坤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时代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紫盈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扬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阙明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创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开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林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新广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彩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工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棠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经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瀚瑞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锦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恒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孟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建硕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齐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巨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冶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必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国旭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强鑫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种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安家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维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千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祖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山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才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翔惠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衡兴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水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航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贵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延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春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宁大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陈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精翠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远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率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时佳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臻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福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慈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凡澈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连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卓驰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超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云（福建）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海帆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大崧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闽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君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天润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优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文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鸿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德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振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程宇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繁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众信建筑装饰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奇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六六洲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宝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创市政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蓓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源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土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旭坤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银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昌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泰隆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云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驰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鹭砼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达雁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优工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和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泉榕兴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邦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国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闽知建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宝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通众志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海峡成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淑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恒科达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九洲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守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康拓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征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金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千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功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立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建瓯市耀发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义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天轩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灵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忞宏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秀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余馨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丽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迅晖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裕如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一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浩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丹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联美盛业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建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向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应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明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城三建（福建）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龄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泽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元亨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信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丰鑫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大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禾舟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清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瑞联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华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增添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新名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锐胜达（平潭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广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慈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邑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正（福建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贤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鹏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元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明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元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大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青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冶令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诚诺建设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武夷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寿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庆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市第一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闽瀚博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春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灵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迪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超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普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燕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景洲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鼎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亮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成力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莉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重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辉禹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建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长坊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生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森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增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诚键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锦益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国艺园林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褚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超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水华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巧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筑榕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亿恒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和鑫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恩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先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杰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燊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德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得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例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繁荣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许建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台宏景观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发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启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广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潭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联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雄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颖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晋鹏建设工程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建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莉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兆鼎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闽建科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渊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甘洲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荚小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运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佳宸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以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昌正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纯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向龙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若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汇发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仙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飞扬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雄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江尚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万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朗月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素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海峡锦羽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桂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耀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春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大东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清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筑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晓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致远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方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立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生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朝飞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长照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宁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宸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晓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永捷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鼎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固美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雪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欣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尧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创世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先优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九州众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黄传贵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已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五洲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彩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采梦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欣珲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程立市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瑞冕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兆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弘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方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福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天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权祁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採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木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佑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聚鑫恒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美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晏格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素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文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德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轩航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华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鸿业盛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贵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岱阳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天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秉均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春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润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秀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睿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勤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南平市永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龙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知福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苏渔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祥建设工程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合则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春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正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集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桂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睿翼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弘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杰迦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江吉洪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佳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先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城投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细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源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以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顺通公路养护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美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泓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东来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荣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书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隆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润青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志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厚禹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元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盛宝楼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小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三英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淑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东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泰闽建和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渝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港永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宝琼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骉佳业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光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福城建集团股份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小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晗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远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亿盛智能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珍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玖泽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聚强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孝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锦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廷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首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孙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耀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晓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飞禹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雪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卓铸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时庭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盛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屹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玉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邦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必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金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途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祖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龙创盛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秀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宝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侦鑫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华翼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文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晨春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永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昂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敏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克志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东铭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远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磊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利友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兰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佳承伟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碧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环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永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伟旗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福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姿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志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志众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剑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雨林居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亿洲工程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崇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盛茂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国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赫麟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章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广大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常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永恒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开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宇茂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金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和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永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誉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娇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北华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琼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安城鑫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秋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通盛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廷厢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文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舜宇市政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宏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永兴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丽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德宸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赐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元衍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依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典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玉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浩辉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明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静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卓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惠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亿祥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传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衢（福建）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世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臣实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林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唐韵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月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万华水利水电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建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建交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鸿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祺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雄飞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存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豪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启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福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朱石秀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建森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秀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凯宏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德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秦溪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方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益扬善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宏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燕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根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锦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盛翼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惠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延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必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石嵩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金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东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万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定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家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叁阳开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振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合道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孝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鑫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超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兰秉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裕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禹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玉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邦信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志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少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融祥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方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科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灵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昌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祖美娘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喜庆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警声市政园林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权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千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泓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航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哲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霖宥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穆丽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顺宝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阳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灵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筑融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博鸿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黎旭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文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永润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花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豪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发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乾坤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起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沈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仁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坤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舒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昌红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宏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亿顺园林绿化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章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冠凯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宏益路桥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永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新长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裕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世纪亿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林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鸿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锦昊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七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悦博鑫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萍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鑫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冠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畅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珍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永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梅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明运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燕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瑭鑫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荣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临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小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佳鑫鼎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上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久振远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允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瑞和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仙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漳冠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如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川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东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筑辉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茂佳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双瑜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连嵘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悦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起昂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途丛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培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世联鑫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荣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富建工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爱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旺海峡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瀚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精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春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溢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轻舟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开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华水水利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佳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燚霖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闽众建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闽远昇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林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幕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书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聚朗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玄中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文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力志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兴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宏瑞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仕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键树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观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源茂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友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港臻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俊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嵘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杨涓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福鼎市二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秀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联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萍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泉祥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旺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小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联鑫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赛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礼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方正立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建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鼎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步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集钰宏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建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云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小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湖港建工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素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硕往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志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晟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万水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奉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天建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维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联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昌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耀达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凌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兴隆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耀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联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辉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周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茂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豪骏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素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交滨海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春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林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宇万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崇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吉福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宗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和盛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陈贞镗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北极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基石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源广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满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富力筑业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以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星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交大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奕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创皓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宇翼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孔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诚毅工程建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小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融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荣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晓沃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君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玖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祥实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承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鹏隆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芝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巽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菁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聿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兴鸿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榕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阳凯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春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丽水乾润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会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鑫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良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小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博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大铭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安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泽滨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忠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垚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志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清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宇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日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亿多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进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巧利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奈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世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武夷海西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鄢卫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贵樟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玉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蛟川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文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胜微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燕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锦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国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正锦鑫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臻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盛长鸿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志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旗华昊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华旭园林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玉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共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萧泉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晟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钰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昌胜园林绿化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建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凌秀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一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协辉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云漳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湛卢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九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国司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交昊海勘察设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丰伟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祥鼎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良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永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就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耀元国际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隆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延兴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献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润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迪川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艺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油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易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花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新展望园林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展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建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凯凌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玉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开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贤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飞客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鸣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筑博郡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礼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帅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振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霖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万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素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汇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昌恒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吉龙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泰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宝仁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建业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腾飞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月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万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满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繁茂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静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置和晟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小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嘉宸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而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亿胜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奉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禄高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融飞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美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侨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文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国荣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文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川萃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光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尚璟瑞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彬雄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超胜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金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圣哲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秀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鳌城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小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开沃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祖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天元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风海瑞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镕宏科技实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家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拓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桃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山江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青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湖盛满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梦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佳筑景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厚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交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申明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炳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盛华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玉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亘盛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玲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增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闽海峡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航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峰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江春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玲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远涯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慧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东裕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伟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松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启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志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科远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泰谭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江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德俊天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朝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正华宇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敏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中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孟桂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生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雄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秦明越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登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仕佳装饰设计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桃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岚旭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琛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舟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兴华骏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创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舒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禄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建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昱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光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斌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南方启呈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金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行福装修绿化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春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鹏伟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丰庆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玉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协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梅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恺翔（福建）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欣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省建筑安装工程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国恒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金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盛世鼎鑫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安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滨臣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思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辽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榕华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众诚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沈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世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亿申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汇语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仙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新盛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润秦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广和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增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福源汇居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必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昌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翀华高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尔桂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海建工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秀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汇江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素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顺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婷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身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闽雅鑫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则贵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三益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丽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煜熠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智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丰收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正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培格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本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祥兴胜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家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博润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洁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新华泰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翠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森焱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莉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铭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仁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弘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贻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坤特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广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江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闽博恩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峡九龙（福建）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容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悦升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炬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东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迅腾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宝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丰本建设工程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珍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飞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沁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础粦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秉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梅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湘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张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兆通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尉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德韬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辛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久涛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春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大禹建设工程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碧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金拓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毓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财大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文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玖舜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汇聚（福建）建筑装饰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树青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都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淑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力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杨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华奕宝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孝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润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大弘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硕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常青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欣筑景成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启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枭雄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鑫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和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文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宜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熹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燕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璞珏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凤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楷笔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闽昇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正韵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新致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锦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英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金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昊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同特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延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祖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瑞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开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星宇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晟邦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远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腾源（陕西）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千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永阳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明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君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雄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兴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巧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景轩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仁堂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盈万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卞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悦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三明宏诚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曹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顺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东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富昇建筑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建建工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大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亨祺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海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伟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加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兴雅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交通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良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华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宇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欣裕磊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牛牛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舜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家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威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劲友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海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沐恩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鸿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玉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骏业（福建）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晓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河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振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荣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昊炎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建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笔架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丽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璟鑫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茹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芝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年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安信建筑劳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饮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敏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鸿蕴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梅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明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邵武市润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昌荣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友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鑫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华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建筑工程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南太武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晓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山（福建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久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博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文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双溪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上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倏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连高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圣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湘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奔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宇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康嘉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慧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泷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碧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丰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玉梁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玉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顺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明森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毓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和园林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艳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磐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小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诚祥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坤禹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艳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元旭木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传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道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杭川水利水电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丁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广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其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雄鑫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少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融茂水利水电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星玖（福建）建设发展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众悦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旺阳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伟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智森锦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环林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娇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锐联信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日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擎冠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廷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鹏青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晔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友邦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剑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旭煌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练李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国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晓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蓝海怡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合广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锡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溪县尚德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燕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玖永工程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加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千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鸿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鑫福洋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承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图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小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上澳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鹏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奋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洪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聚秦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琼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田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学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学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学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景博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宁越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汉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汉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汉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汉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春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武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元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元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元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德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晟天成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静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静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静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静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智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景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琴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琴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琴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城时代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理鑫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盛鑫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石养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天穹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清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广江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超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超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超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超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桂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宏欧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德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远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旭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旭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旭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旭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德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宏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绍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绍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绍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绍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锦华工程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阿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阿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阿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阿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德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其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其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其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其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振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强源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志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旭鑫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秀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秀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秀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秀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开投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志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志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志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炳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伟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融菁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祥庭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金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智禹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秋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捷凯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祚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远阔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思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致兴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光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光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光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光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鸿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正宏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佩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佩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佩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佩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火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闵兴宏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满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满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满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卓久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东闽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莺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莺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莺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莺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木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宏弘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双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双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双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开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首宏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启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启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启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启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在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远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君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才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才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才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才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胪峰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道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道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道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道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富力方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文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文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文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文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华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双德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建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建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建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建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林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鼓楼区第二建筑工程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位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位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位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位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德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凯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小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小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小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柳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亿路航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生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其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丰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荣腾市政园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宗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宗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宗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晓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元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元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元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元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朝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辉硕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洪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纳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青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佳广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雨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特砖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历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历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历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历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文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强力管道设备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明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宏恩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桂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宸和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和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和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和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显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智达通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护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护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护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护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其昇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妙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庆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庆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庆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庆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鹄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长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长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长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长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艳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景润天成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彦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泷耀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育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熙菱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虞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闽融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芳圆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其志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国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县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建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扬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扬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扬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扬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必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兴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安能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阙明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阙明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阙明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阙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荣浩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鑫九创城市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勇刚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凡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林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林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林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林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耿兰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方浩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彩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彩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彩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彩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红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color w:val="000000"/>
                <w:sz w:val="15"/>
                <w:szCs w:val="15"/>
                <w:lang w:val="en-US" w:eastAsia="zh-CN" w:bidi="ar"/>
              </w:rPr>
              <w:t xml:space="preserve">赖文娟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耀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经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经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经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建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筑源鑫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锦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锦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锦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锦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鼎龙工程咨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孟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孟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孟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孟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正月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齐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齐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齐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齐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小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宗昌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旭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必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必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必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必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玉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通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家锦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泰闽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种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种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种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豪门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维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维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维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维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欣泷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祖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祖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祖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祖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玉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卓诗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才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才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才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才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炜玮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居易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武夷金磐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水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水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水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林水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陆燕青 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日超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赋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捷航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冠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远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延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延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延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延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书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启点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晓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迎创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陈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陈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陈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陈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远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鼓楼区第一建筑工程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友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福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扬帆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率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率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率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率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盛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宇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亿鑫宏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福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福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福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福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越翔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慈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慈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慈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慈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欣南元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连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连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连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连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丽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屹凌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超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超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超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超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奇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代兴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炜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熊睿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九安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大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大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大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大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建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锦实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起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远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衍彬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创洋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文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文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文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文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晓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富立宸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永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琴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九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振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振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振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振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荣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文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繁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繁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繁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繁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明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瑭国毅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奇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奇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奇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雯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栋立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宝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宝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宝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宝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桂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雅安市西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文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大业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土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土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土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振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晋旗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旭市政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昌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昌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昌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昌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智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文献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云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云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云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志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纳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欣茂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智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九龙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旭志傲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路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佳洲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光营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建路航（福建）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鸿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国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国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国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国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琼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隆顺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宝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宝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宝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吉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蜀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旭航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淑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淑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淑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淑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健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煜造（福建）工程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长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金亿水利水电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守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守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守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守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昌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泽瑞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安徽康东建设集团有限公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金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金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金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名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仟融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功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功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功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功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尊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达通工程项目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立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立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立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立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明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筑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义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义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义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广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鑫艺宏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灵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灵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灵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灵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升晖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秀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秀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秀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立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协中工程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丽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丽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丽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育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宇瀚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瑞泰远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一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一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一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一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艺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强建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丹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丹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丹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丹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樟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纳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建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建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建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建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桂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亿轩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应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应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应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应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聪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宗烨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柳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烨鑫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巢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桂连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建民创（福建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丽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衍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润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德广工程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清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清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清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意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烁鼎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华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华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华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华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爱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凡洲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雄勋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广得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武夷海鑫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祖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冉天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观长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融丰祥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鄢忠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泽巍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贤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贤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贤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贤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东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天永鼎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星汉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明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明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明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铃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弘元达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雪丹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志合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勇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德众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冶令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冶令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冶令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冶令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帆起航（福建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小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友德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储钰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寿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寿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寿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寿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福玲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乾庆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庆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庆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庆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庆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聆娜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中诚永固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建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朱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盈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春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春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春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春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金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硕源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秀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裕顺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迪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迪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迪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迪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唐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忠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亨龙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燕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燕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燕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涛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曹邦建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中煌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亮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亮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亮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亮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钟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若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莉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莉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莉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梓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松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姝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投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建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泰龙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通凯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生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生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生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生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恒荣达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增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增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增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增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贻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南平广源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荣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润鑫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志伟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三正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褚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褚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褚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褚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政乐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禹坤建筑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端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梅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金亿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巧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巧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巧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巧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珂榕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岚庆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洪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诺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镜芳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坤固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和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和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和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和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馨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名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龙华建设工程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文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德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德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德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键铭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谦廷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例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例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例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晓林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长宽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梅山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容筑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发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发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发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发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琇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博道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广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广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广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广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顺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信建达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利登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北泰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靖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汇宏鑫投资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敏旺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建设（福建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建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建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建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玉珍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洲建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莉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莉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莉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瑶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峡东辉实业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国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理俊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齐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渊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渊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渊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渊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星华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梅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瑞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众智创达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荚小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荚小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荚小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荚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汤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奋翼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松青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安安装饰装修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以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以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以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冬梅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福山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纯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纯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纯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纯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兰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嘉翊星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若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若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若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若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忠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利岚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仙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仙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仙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仙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富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权晟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传优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龙建筑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万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万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万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万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雪云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昌硕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素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素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素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素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莉莉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桂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桂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桂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金叶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龙海峡（福建）建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春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春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春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梅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对投标报价进行修正的原因、依据和修正结果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74"/>
        <w:gridCol w:w="1474"/>
        <w:gridCol w:w="1685"/>
        <w:gridCol w:w="2316"/>
        <w:gridCol w:w="1264"/>
      </w:tblGrid>
      <w:tr>
        <w:trPr>
          <w:trHeight w:val="5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人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正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正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正原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正依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资格审查不合格或被确定为无效标、否决投标的投标人名称、原因及依据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42"/>
        <w:gridCol w:w="3308"/>
        <w:gridCol w:w="3329"/>
        <w:gridCol w:w="718"/>
      </w:tblGrid>
      <w:tr>
        <w:trPr>
          <w:trHeight w:val="2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人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依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中标候选人及其投标文件相关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为入围项目，共推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中标候选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排名不分先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75"/>
        <w:gridCol w:w="3614"/>
        <w:gridCol w:w="1165"/>
      </w:tblGrid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中标候选人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项目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代表球号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嘉强建设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张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583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中丰伟达建设工程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余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834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协泰建筑工程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庄梅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760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中天建业建设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王维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39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省泰谭建设工程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陈江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中富昇建筑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林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155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中正锦鑫（福建）建设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贾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686</w:t>
            </w:r>
          </w:p>
        </w:tc>
      </w:tr>
      <w:tr>
        <w:trPr>
          <w:trHeight w:val="2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天诚建业（福建）建设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张秀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2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、公示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公示期为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办公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建省福州市闽侯县上街镇学府南路</w:t>
      </w:r>
      <w:r>
        <w:rPr>
          <w:rFonts w:ascii="宋体" w:hAnsi="宋体"/>
          <w:color w:val="000000"/>
          <w:sz w:val="24"/>
          <w:u w:val="single"/>
          <w:lang w:eastAsia="zh-CN"/>
        </w:rPr>
        <w:t>69</w:t>
      </w:r>
      <w:r>
        <w:rPr>
          <w:rFonts w:ascii="宋体" w:hAnsi="宋体"/>
          <w:color w:val="000000"/>
          <w:sz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/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，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0591-22863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</w:t>
      </w:r>
      <w:r>
        <w:rPr>
          <w:rFonts w:ascii="宋体" w:hAnsi="宋体" w:cs="宋体"/>
          <w:color w:val="000000"/>
          <w:kern w:val="0"/>
          <w:sz w:val="24"/>
        </w:rPr>
        <w:t>，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郑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广通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办公地址：</w:t>
      </w:r>
      <w:r>
        <w:rPr>
          <w:rFonts w:ascii="宋体" w:hAnsi="宋体" w:cs="宋体"/>
          <w:color w:val="000000"/>
          <w:sz w:val="24"/>
          <w:u w:val="single"/>
        </w:rPr>
        <w:t>福州市仓山区螺洲镇杜园路</w:t>
      </w:r>
      <w:r>
        <w:rPr>
          <w:rFonts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号海西佰悦城</w:t>
      </w:r>
      <w:r>
        <w:rPr>
          <w:rFonts w:cs="宋体" w:ascii="宋体" w:hAnsi="宋体"/>
          <w:color w:val="000000"/>
          <w:sz w:val="24"/>
          <w:u w:val="single"/>
        </w:rPr>
        <w:t>17</w:t>
      </w:r>
      <w:r>
        <w:rPr>
          <w:rFonts w:ascii="宋体" w:hAnsi="宋体" w:cs="宋体"/>
          <w:color w:val="000000"/>
          <w:sz w:val="24"/>
          <w:u w:val="single"/>
        </w:rPr>
        <w:t>号楼</w:t>
      </w:r>
      <w:r>
        <w:rPr>
          <w:rFonts w:cs="宋体" w:ascii="宋体" w:hAnsi="宋体"/>
          <w:color w:val="000000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邮政编码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350019</w:t>
      </w:r>
      <w:r>
        <w:rPr>
          <w:rFonts w:ascii="宋体" w:hAnsi="宋体" w:cs="宋体"/>
          <w:color w:val="000000"/>
          <w:kern w:val="0"/>
          <w:sz w:val="24"/>
        </w:rPr>
        <w:t>，联系电话：</w:t>
      </w:r>
      <w:r>
        <w:rPr>
          <w:rFonts w:cs="宋体" w:ascii="宋体" w:hAnsi="宋体"/>
          <w:color w:val="000000"/>
          <w:sz w:val="24"/>
          <w:u w:val="single"/>
        </w:rPr>
        <w:t>0591-833205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cs="宋体" w:ascii="宋体" w:hAnsi="宋体"/>
          <w:color w:val="000000"/>
          <w:sz w:val="24"/>
          <w:u w:val="single"/>
        </w:rPr>
        <w:t>0591-83320580</w:t>
      </w:r>
      <w:r>
        <w:rPr>
          <w:rFonts w:ascii="宋体" w:hAnsi="宋体" w:cs="宋体"/>
          <w:color w:val="000000"/>
          <w:kern w:val="0"/>
          <w:sz w:val="24"/>
        </w:rPr>
        <w:t>，联系人：</w:t>
      </w:r>
      <w:r>
        <w:rPr>
          <w:rFonts w:ascii="宋体" w:hAnsi="宋体" w:cs="宋体"/>
          <w:color w:val="000000"/>
          <w:sz w:val="24"/>
          <w:u w:val="single"/>
        </w:rPr>
        <w:t>杨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理工大学</w:t>
      </w:r>
      <w:r>
        <w:rPr>
          <w:rFonts w:ascii="宋体" w:hAnsi="宋体" w:cs="宋体"/>
          <w:color w:val="000000"/>
          <w:sz w:val="24"/>
          <w:szCs w:val="24"/>
          <w:u w:val="single"/>
        </w:rPr>
        <w:t>纪检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福州市闽侯县上街镇学府南路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69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/>
      </w:pPr>
      <w:r>
        <w:rPr>
          <w:color w:val="000000"/>
          <w:sz w:val="24"/>
        </w:rPr>
        <w:t>联系电话：</w:t>
      </w:r>
      <w:r>
        <w:rPr>
          <w:rFonts w:ascii="宋体" w:hAnsi="宋体"/>
          <w:color w:val="000000"/>
          <w:sz w:val="24"/>
          <w:u w:val="single"/>
        </w:rPr>
        <w:t>0591-22865068</w:t>
      </w:r>
      <w:r>
        <w:rPr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Ckepathempty2">
    <w:name w:val="cke_path_empty2"/>
    <w:basedOn w:val="Style14"/>
    <w:qFormat/>
    <w:rPr>
      <w:b/>
      <w:color w:val="4C4C4C"/>
      <w:sz w:val="16"/>
      <w:szCs w:val="16"/>
      <w:u w:val="none"/>
    </w:rPr>
  </w:style>
  <w:style w:type="character" w:styleId="Invalid">
    <w:name w:val="invalid"/>
    <w:basedOn w:val="Style14"/>
    <w:qFormat/>
    <w:rPr>
      <w:color w:val="FFFFFF"/>
      <w:shd w:fill="316C96" w:val="clear"/>
    </w:rPr>
  </w:style>
  <w:style w:type="character" w:styleId="Houram">
    <w:name w:val="hour_am"/>
    <w:basedOn w:val="Style14"/>
    <w:qFormat/>
    <w:rPr/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kecolorbox3">
    <w:name w:val="cke_colorbox3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Ckecolorbox2">
    <w:name w:val="cke_colorbox2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eastAsia="宋体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6"/>
    <w:qFormat/>
    <w:pPr>
      <w:ind w:firstLine="420"/>
    </w:pPr>
    <w:rPr>
      <w:rFonts w:ascii="Times New Roman" w:hAnsi="Times New Roman"/>
    </w:rPr>
  </w:style>
  <w:style w:type="paragraph" w:styleId="Style16">
    <w:name w:val="正文格式"/>
    <w:basedOn w:val="Normal"/>
    <w:qFormat/>
    <w:pPr>
      <w:tabs>
        <w:tab w:val="clear" w:pos="420"/>
        <w:tab w:val="left" w:pos="992" w:leader="none"/>
      </w:tabs>
      <w:spacing w:lineRule="auto" w:line="24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7:00Z</dcterms:created>
  <dc:creator>JunZL</dc:creator>
  <dc:description/>
  <dc:language>en-US</dc:language>
  <cp:lastModifiedBy>杨斌1384161146</cp:lastModifiedBy>
  <cp:lastPrinted>2022-05-19T14:43:00Z</cp:lastPrinted>
  <dcterms:modified xsi:type="dcterms:W3CDTF">2024-07-22T08:56:46Z</dcterms:modified>
  <cp:revision>6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FF8BAF2246FB942B8906127697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